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ZARZĄDZENIE  Nr 34/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yrektora Zespołu Ekonomiczno-Administracyjnego Oświaty i Wychowania w Połańcu z dnia 31 października  2012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zmian w planie finansowym ZEAOiW Połaniec na 201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 § 1 Zarządzenia Nr 144/2011 Burmistrza Miasta i Gminy Połaniec  z dnia  </w:t>
        <w:br/>
        <w:t xml:space="preserve">30 grudnia 2011 roku w </w:t>
      </w:r>
      <w:r>
        <w:rPr>
          <w:sz w:val="22"/>
          <w:szCs w:val="22"/>
        </w:rPr>
        <w:t>sprawie</w:t>
      </w:r>
      <w:r>
        <w:rPr/>
        <w:t xml:space="preserve"> upoważnienia kierowników jednostek budżetowych do dokonywania zmian w planach wydatków jednostek,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Dokonuję zmian w planie finansowym  placówki oświatowej  na 2012 rok w następujący sposób:</w:t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6"/>
        <w:gridCol w:w="1260"/>
        <w:gridCol w:w="1080"/>
        <w:gridCol w:w="1470"/>
        <w:gridCol w:w="174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związane z realizacją zadań statutow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Głównemu Księgowemu Zespołu Ekonomiczno-Administracyjnego Oświaty i Wychowania w Połań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ał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2:00Z</dcterms:created>
  <dc:creator>2</dc:creator>
  <dc:description/>
  <cp:keywords/>
  <dc:language>en-US</dc:language>
  <cp:lastModifiedBy>Waldek</cp:lastModifiedBy>
  <cp:lastPrinted>2012-11-07T11:20:00Z</cp:lastPrinted>
  <dcterms:modified xsi:type="dcterms:W3CDTF">2012-11-12T06:51:00Z</dcterms:modified>
  <cp:revision>6</cp:revision>
  <dc:subject/>
  <dc:title>                                </dc:title>
</cp:coreProperties>
</file>